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981450"/>
            <wp:effectExtent l="0" t="0" r="0" b="0"/>
            <wp:wrapNone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pt;margin-top:9pt;width:424.45pt;height:71.95pt;mso-wrap-style:none;v-text-anchor:middle" type="_x0000_t136">
            <v:path textpathok="t"/>
            <v:textpath on="t" fitshape="t" string="BON POUR UN VOL BIPLACE EN&#10;PARAMOTEUR" style="font-family:&quot;Arial Black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715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5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TERCIEL Adventure Paramoteur Mulhous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5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  <w:t xml:space="preserve">Alexis HALTER - TEL : 06 27 73 16 03 - 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FFFFFF"/>
                                  <w:sz w:val="20"/>
                                  <w:szCs w:val="20"/>
                                  <w:lang w:val="de-DE"/>
                                </w:rPr>
                                <w:t>halter.alexis@neuf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5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www.paramoteuralsace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5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>*CE BON N’EST PAS UNE PREUVE D’ACHA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5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5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5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0"/>
                          <w:szCs w:val="20"/>
                        </w:rPr>
                        <w:t xml:space="preserve">TERCIEL Adventure Paramoteur Mulhouse 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5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0"/>
                          <w:szCs w:val="20"/>
                          <w:lang w:val="de-DE"/>
                        </w:rPr>
                        <w:t xml:space="preserve">Alexis HALTER - TEL : 06 27 73 16 03 - e-mail 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FFFFFF"/>
                            <w:sz w:val="20"/>
                            <w:szCs w:val="20"/>
                            <w:lang w:val="de-DE"/>
                          </w:rPr>
                          <w:t>halter.alexis@neuf.fr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5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www.paramoteuralsace.fr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5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0"/>
                          <w:szCs w:val="20"/>
                        </w:rPr>
                        <w:t>*CE BON N’EST PAS UNE PREUVE D’ACHAT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5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5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lter.alexis@neuf.fr" TargetMode="External"/><Relationship Id="rId4" Type="http://schemas.openxmlformats.org/officeDocument/2006/relationships/hyperlink" Target="http://www.paramoteuralsace.fr/" TargetMode="External"/><Relationship Id="rId5" Type="http://schemas.openxmlformats.org/officeDocument/2006/relationships/hyperlink" Target="mailto:halter.alexis@neuf.fr" TargetMode="External"/><Relationship Id="rId6" Type="http://schemas.openxmlformats.org/officeDocument/2006/relationships/hyperlink" Target="http://www.paramoteuralsace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1:00Z</dcterms:created>
  <dc:creator>HALTER</dc:creator>
  <dc:description/>
  <dc:language>en-US</dc:language>
  <cp:lastModifiedBy>sandra</cp:lastModifiedBy>
  <dcterms:modified xsi:type="dcterms:W3CDTF">2010-05-28T11:11:00Z</dcterms:modified>
  <cp:revision>2</cp:revision>
  <dc:subject/>
  <dc:title/>
</cp:coreProperties>
</file>